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M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343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343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equemu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equemu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pequemu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pequemu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Olivos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Olivo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