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C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C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2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2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cellaescuelainfant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cellaescuelainfant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ritori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ritori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