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HIQUI TIN COS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HIQUI TIN COS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5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5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7082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7082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slada@escuelachiquiti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slada@escuelachiquiti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s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s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