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MORENO TORR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MORENO TOR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98614, 914698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98614, 914698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im.morenotorrob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im.morenotorrob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m.morenotorrob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m.morenotorrob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Música o Danza y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Música o Danza y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Ricardos 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Ricardos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2pt" to="142.95pt,18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2pt" to="262.95pt,18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2pt" to="461.95pt,18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2pt" to="518.95pt,18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2pt" to="572.95pt,18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1pt" to="142.95pt,20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1pt" to="262.95pt,20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0"/>
                <wp:effectExtent l="3175" t="3175" r="3810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1pt" to="461.95pt,20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1pt" to="518.95pt,20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1pt" to="572.95pt,20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7940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0pt" to="142.95pt,22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7940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0pt" to="262.95pt,22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7940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0pt" to="461.95pt,22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794000</wp:posOffset>
                </wp:positionV>
                <wp:extent cx="723900" cy="0"/>
                <wp:effectExtent l="3175" t="3175" r="3810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0pt" to="518.95pt,22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7940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0pt" to="572.95pt,22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9pt" to="142.95pt,23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9pt" to="262.95pt,23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9pt" to="461.95pt,23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9pt" to="518.95pt,23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9pt" to="572.95pt,23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3276600</wp:posOffset>
                </wp:positionV>
                <wp:extent cx="1562100" cy="0"/>
                <wp:effectExtent l="3175" t="3175" r="3810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8pt" to="142.95pt,25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3276600</wp:posOffset>
                </wp:positionV>
                <wp:extent cx="15240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8pt" to="262.95pt,25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32766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8pt" to="461.95pt,25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3276600</wp:posOffset>
                </wp:positionV>
                <wp:extent cx="7239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8pt" to="518.95pt,25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32766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8pt" to="572.95pt,25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517900</wp:posOffset>
                </wp:positionV>
                <wp:extent cx="15621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7pt" to="142.95pt,27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5179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7pt" to="262.95pt,27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517900</wp:posOffset>
                </wp:positionV>
                <wp:extent cx="25273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7pt" to="461.95pt,27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517900</wp:posOffset>
                </wp:positionV>
                <wp:extent cx="723900" cy="0"/>
                <wp:effectExtent l="3810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7pt" to="518.95pt,27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517900</wp:posOffset>
                </wp:positionV>
                <wp:extent cx="6858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7pt" to="572.95pt,27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6pt" to="142.95pt,296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6pt" to="262.95pt,296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pt" to="461.95pt,296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6pt" to="518.95pt,296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6pt" to="572.95pt,296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5pt" to="142.95pt,315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5pt" to="262.95pt,315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5pt" to="461.95pt,315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5pt" to="518.95pt,315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5pt" to="572.95pt,315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pt" to="142.95pt,334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4pt" to="262.95pt,334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4pt" to="461.95pt,334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pt" to="518.95pt,334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4pt" to="572.95pt,334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3pt" to="142.95pt,353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3pt" to="262.95pt,353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3pt" to="461.95pt,353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3pt" to="518.95pt,35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0"/>
                <wp:effectExtent l="3810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3pt" to="572.95pt,35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2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2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3429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2286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228600"/>
                <wp:effectExtent l="0" t="0" r="0" b="0"/>
                <wp:wrapNone/>
                <wp:docPr id="2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190500"/>
                <wp:effectExtent l="0" t="0" r="0" b="0"/>
                <wp:wrapNone/>
                <wp:docPr id="2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228600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190500"/>
                <wp:effectExtent l="0" t="0" r="0" b="0"/>
                <wp:wrapNone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190500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190500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190500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228600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19050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19050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190500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190500"/>
                <wp:effectExtent l="0" t="0" r="0" b="0"/>
                <wp:wrapNone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794000</wp:posOffset>
                </wp:positionV>
                <wp:extent cx="1562100" cy="228600"/>
                <wp:effectExtent l="0" t="0" r="0" b="0"/>
                <wp:wrapNone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794000</wp:posOffset>
                </wp:positionV>
                <wp:extent cx="1524000" cy="190500"/>
                <wp:effectExtent l="0" t="0" r="0" b="0"/>
                <wp:wrapNone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794000</wp:posOffset>
                </wp:positionV>
                <wp:extent cx="2527300" cy="190500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794000</wp:posOffset>
                </wp:positionV>
                <wp:extent cx="723900" cy="190500"/>
                <wp:effectExtent l="0" t="0" r="0" b="0"/>
                <wp:wrapNone/>
                <wp:docPr id="2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794000</wp:posOffset>
                </wp:positionV>
                <wp:extent cx="685800" cy="190500"/>
                <wp:effectExtent l="0" t="0" r="0" b="0"/>
                <wp:wrapNone/>
                <wp:docPr id="2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228600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190500"/>
                <wp:effectExtent l="0" t="0" r="0" b="0"/>
                <wp:wrapNone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190500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190500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190500"/>
                <wp:effectExtent l="0" t="0" r="0" b="0"/>
                <wp:wrapNone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3276600</wp:posOffset>
                </wp:positionV>
                <wp:extent cx="1562100" cy="22860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3276600</wp:posOffset>
                </wp:positionV>
                <wp:extent cx="1524000" cy="190500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3276600</wp:posOffset>
                </wp:positionV>
                <wp:extent cx="2527300" cy="19050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3276600</wp:posOffset>
                </wp:positionV>
                <wp:extent cx="723900" cy="19050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3276600</wp:posOffset>
                </wp:positionV>
                <wp:extent cx="685800" cy="190500"/>
                <wp:effectExtent l="0" t="0" r="0" b="0"/>
                <wp:wrapNone/>
                <wp:docPr id="2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517900</wp:posOffset>
                </wp:positionV>
                <wp:extent cx="1562100" cy="228600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517900</wp:posOffset>
                </wp:positionV>
                <wp:extent cx="1524000" cy="19050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517900</wp:posOffset>
                </wp:positionV>
                <wp:extent cx="2527300" cy="190500"/>
                <wp:effectExtent l="0" t="0" r="0" b="0"/>
                <wp:wrapNone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517900</wp:posOffset>
                </wp:positionV>
                <wp:extent cx="723900" cy="190500"/>
                <wp:effectExtent l="0" t="0" r="0" b="0"/>
                <wp:wrapNone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517900</wp:posOffset>
                </wp:positionV>
                <wp:extent cx="685800" cy="190500"/>
                <wp:effectExtent l="0" t="0" r="0" b="0"/>
                <wp:wrapNone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228600"/>
                <wp:effectExtent l="0" t="0" r="0" b="0"/>
                <wp:wrapNone/>
                <wp:docPr id="2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190500"/>
                <wp:effectExtent l="0" t="0" r="0" b="0"/>
                <wp:wrapNone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190500"/>
                <wp:effectExtent l="0" t="0" r="0" b="0"/>
                <wp:wrapNone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190500"/>
                <wp:effectExtent l="0" t="0" r="0" b="0"/>
                <wp:wrapNone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190500"/>
                <wp:effectExtent l="0" t="0" r="0" b="0"/>
                <wp:wrapNone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228600"/>
                <wp:effectExtent l="0" t="0" r="0" b="0"/>
                <wp:wrapNone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190500"/>
                <wp:effectExtent l="0" t="0" r="0" b="0"/>
                <wp:wrapNone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190500"/>
                <wp:effectExtent l="0" t="0" r="0" b="0"/>
                <wp:wrapNone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190500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190500"/>
                <wp:effectExtent l="0" t="0" r="0" b="0"/>
                <wp:wrapNone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228600"/>
                <wp:effectExtent l="0" t="0" r="0" b="0"/>
                <wp:wrapNone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19050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190500"/>
                <wp:effectExtent l="0" t="0" r="0" b="0"/>
                <wp:wrapNone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190500"/>
                <wp:effectExtent l="0" t="0" r="0" b="0"/>
                <wp:wrapNone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190500"/>
                <wp:effectExtent l="0" t="0" r="0" b="0"/>
                <wp:wrapNone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2286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190500"/>
                <wp:effectExtent l="0" t="0" r="0" b="0"/>
                <wp:wrapNone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190500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190500"/>
                <wp:effectExtent l="0" t="0" r="0" b="0"/>
                <wp:wrapNone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190500"/>
                <wp:effectExtent l="0" t="0" r="0" b="0"/>
                <wp:wrapNone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