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8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8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8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8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valle.com, http://www.educa.madrid.org/cc.valled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valle.com, http://www.educa.madrid.org/cc.valled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alledos.madrid@educa.madrid.org, sanchinarro@colegioelval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alledos.madrid@educa.madrid.org, sanchinarro@colegioelval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a de Austria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a de Austri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