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VALDE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VALDE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252292, 917188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252292, 917188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441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441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aldefuent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aldefuent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colegiovaldefuentes.madrid@educa.madrid.org, info@colegiovaldefuent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colegiovaldefuentes.madrid@educa.madrid.org, info@colegiovaldefuent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a de Austri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a de Austri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