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 TAB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 TA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1221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1221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1899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1899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montetabo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montetabo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montetabo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montetabo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la Casa de Camp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la Casa de Camp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oyo Mea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oyo Mea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1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artí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artí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Ciencias de la Salu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Ciencias de la Sal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1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1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1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1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2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u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