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PEÑ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PEÑ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252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252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9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9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enal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enal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penalar.es, cc.penalar.torrelodo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penalar.es, cc.penalar.torrelodo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Dehesa,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Dehesa,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