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QUE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QUER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8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8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9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9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querc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querc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academica@colegioquercus.com, direccion@colegioquerc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academica@colegioquercus.com, direccion@colegioquerc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desa de Chinchón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desa de Chinchón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