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 DE LA PI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 DE LA PI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05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05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arquedelapiovera@hotmail.com, piovera@elparqu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arquedelapiovera@hotmail.com, piovera@elparqu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adalajar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adalajar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