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15966, 6401832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15966, 6401832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r.peque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r.peque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Montes de Barbanz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Montes de Barbanz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