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ARTEL GENERAL DEL EJERCITO DEL 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ARTEL GENERAL DEL EJERCITO DEL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32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32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dra.coco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dra.coco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mero Robled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mero Robled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