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ZAZUAR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ZAZUAR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5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5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3108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3108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_ginarte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_ginarte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Zazua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Zazua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