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NCO LOB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NCO LOB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gutierrezpuche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gutierrezpuche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Jacobeo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Jacobeo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