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DE ALI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DE ALI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72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72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riodealisos.guadali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riodealisos.guadalix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riodealisos.guadalix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riodealisos.guadalix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nzanares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nzanares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ix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ix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