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O-V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O-V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51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51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veove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veove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veove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veove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Condesa de Venadit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Condesa de Venadi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