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B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B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32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32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uisbell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uisbell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uisbell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uisbell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Bautista de Toled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Bautista de Toled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