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EB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EB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015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015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trebole.navalcarne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trebole.navalcarne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trebole.navalcarner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trebole.navalcarner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lvador Gramaje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lvador Gramaje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car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car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