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PARQUE MAG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PARQUE MAG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60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60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247519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247519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lparquemagico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lparquemagico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Reino Unido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Reino Unido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8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rrejón de Ard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rrejón de Ard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