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 VARGAS 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 VARGAS 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5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5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vargasll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vargasll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argasllosa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argasllosa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ten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ten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