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PI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PI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3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3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empozuelos@piupiuserve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empozuelos@piupiuserve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 La Sendilla, sector S-18 a Este (N-IV, km 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 La Sendilla, sector S-18 a Este (N-IV, km 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mpo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mpo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