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DE ESTAN LAS L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DE ESTAN LAS L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96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96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ondeestanlasllav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ondeestanlasllav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deestanlasllave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deestanlasllave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más Bretón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más Bretón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