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CIA Y EMPRESA KIDSCO SANCHIN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CIA Y EMPRESA KIDSCO SANCHI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37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37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bel.merida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bel.merida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adres Dominico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adres Dominico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