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RAMON JIME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RAMON JIME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05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05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juanramonjimenez.lasroz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juanramonjimenez.lasroz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juanramonjimenez.lasroz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juanramonjimenez.lasroz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amón y Cajal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amón y Caja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