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MO &amp; MAR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MO &amp; MA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8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8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nueva@escuelanemomarl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nueva@escuelanemomarl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Pizarro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Pizarro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