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RU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RU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0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0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ruetas@pirue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ruetas@pirue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guna de Antel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guna de Antel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