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A ME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A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472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472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osameno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osameno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osameno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osameno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ejía Lequeric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ejía Lequeric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