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CEL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CE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06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06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pinceladas.arga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pinceladas.arga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pinceladas.arga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pinceladas.arga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de la Poved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de la Poved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