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L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8646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8646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elpelele.cerveradebuitrag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elpelele.cerveradebuitra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elpelele.cerveradebuitrag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elpelele.cerveradebuitrag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Iglesi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Iglesi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era de Buitr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era de Buitr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