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AVIDE M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AVIDE MAY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70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70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lavide@y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lavide@y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alafox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alafox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