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B Valdebe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B Valdebe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13993, 6091312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13993, 6091312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mascer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mascer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armen Bravo Villasant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armen Bravo Villasant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