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S GUI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S GU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7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7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icolasguillen.casarrub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icolasguillen.casarrub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icolasguillen.casarrub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icolasguillen.casarrub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Torrejón de Velas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Torrejón de Velasc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rub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ru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