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SCUEL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SCUEL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26659, 6465371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26659, 6465371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ilaescueli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ilaescueli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eilaescueli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eilaescueli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órdob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órdob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