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6047, 697489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6047, 697489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puzzleriv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puzzleriv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nermantecon@gmail.com, rivasescuelainfantilpuzzl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nermantecon@gmail.com, rivasescuelainfantilpuzzl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ilar Miró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ilar Miró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