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PE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PE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60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60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escuelachupeti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escuelachupeti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a Rodríguez Sacristán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a Rodríguez Sacristán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