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GARITA SA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GARITA SA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6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63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1595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1595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9740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9740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ufil.margaritasalas.fuenlabrad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ufil.margaritasalas.fuenlabrad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ufil.margaritasalas.fuenlabrad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ufil.margaritasalas.fuenlabrad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Santa Ana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Santa An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lab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lab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hostelería y turism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