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BU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B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2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2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itabunny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itabunny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oy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oy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