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ENC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ENC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04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04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fagu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fag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