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EQUEÑ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EQUEÑ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0258900, 9181019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0258900, 9181019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019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019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ospequenit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ospequenit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spequenitos@lospequenitos.com, info@lospequenit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spequenitos@lospequenitos.com, info@lospequenit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 Damiá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 Damiá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lcar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lcar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