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UMET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UMET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74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74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80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80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umetemadrid@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umetemadrid@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URO SORIA, 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URO SORIA, 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