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EUROPEO DE FORMACION DE E.P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EUROPEO DE FORMACION DE E.P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54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54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ntrocef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ntrocef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ntrocef.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ntrocef.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milia Pardo Baz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milia Pardo Baz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