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MAR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MAR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1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1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juanmartos.madrid, http://www.centrojuanmar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juanmartos.madrid, http://www.centrojuanmar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juanmarto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juanmarto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cos de la Frontera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cos de la Frontera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