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JAM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JAM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34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34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njamines1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njamines1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Plató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Plató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