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 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39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39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decasal@escuelachiqui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decasal@escuelachiqui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uis Mitjans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uis Mitjans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