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mbe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mbe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106182, 914452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106182, 914452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hamberi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hamberi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chamberi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chamberi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arcía de Parede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arcía de Parede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