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 SALT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 SALT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19130, 630365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19130, 630365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oressaltari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oressaltari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oressaltarin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oressaltarin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ALLE OR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ALLE OR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