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UENTACU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UENTACU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52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52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infantilelcuentacuent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infantilelcuentacuent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elcuentacuent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elcuentacuent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uente Areno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uente Areno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