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p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p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8550, 656989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8550, 656989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tinafdez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tinafdez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erra Ait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erra Ait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