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BIA UNA 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BIA UNA 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81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81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abiaunavez@habiaunav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abiaunavez@habiaunav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Vallej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Vallej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