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CASITA ENCANT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CASITA ENCANT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6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68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9454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9454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lacasitaencantadasmv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lacasitaencantadasmv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lacasitaencantadasmv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lacasitaencantadasmv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Magallanes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Magallanes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3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Martin de la V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Martin de la Ve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